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g 13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of Structure Browser in this archive is 1.3, which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earlier release in supporting more structures (nearl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, plus some structures from the Layers and Graphics libra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 supporting the TWM tiny window standard. The process for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to those known by SB i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Z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article introducing Structure Browser appeared in The Trans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7 Issue 6. It has been edited slightly to reflect Version 1.2 of S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actor Structur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ris Zamara and Nick 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guided tour throug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and the information given in this artic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knowledge about your Amiga that you yearned f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find. This knowledge will make you a better programmer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making you more prosperous than you would have bee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your extra money, you can buy more expensiv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advance yourself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uccess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cess will give you greater self-confidence. People will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dvice and you will help out many others who would like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and successful as yourself. By helping these people, not o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ain deep personal fulfillment, but you will become quite pop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liked, which certainly can't hurt your sex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be looking up to you and following your advi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 quite a bit of power in the computer community and in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s in general. By feeling good about yourself, you wi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better physical shape and will definitely live longer - may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ee hundred 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reading this article and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the end will give you knowledge, power, su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ity. It will improve your sex life and give you greater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 and a feeling of usefulness. You will be able to buy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computer hardware, and fast cars as well if you wish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hoice is yours - read this article and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your life, or skip past it and possibly never re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potential that you know is inside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*  *  *  *  *  *  *  *  *  *  *  *  *  *  *  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earn more about the Amiga's system structures, or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easy way to look at vital data about programs while they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make good use of the Transactor Structur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d our Amiga programming article in the last issue, you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mportant the various system structures are, since they ar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ing out about all entities known to the system, like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windows, gadgets and the like. Structures in the Amiga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a memory map on a single-tasking machine,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xed memory locations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has a direct C-language implementation, but we can sp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e template (the definition of the structure)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guage. A structure is just the particular way that som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. For example, a structure called 'X' might be defined as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pointer to another structure 'X', followed by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e 'Y', followed by a long word. By knowing a struc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and where in memory such a structure is stored,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for the system or an application program to extract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information can we find in various structur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memory? Well, some interesting things are to be fou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the Intuition-managed structures. With the program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'll be able to look at Screen, Window, and Gadget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. Information about any program in the system can be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se structures, since everybody's windows, screens and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ntained in a kind of network where they can be accessed via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Screen, Window and Gadget structures. A pointe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all that is needed to find everything else, and that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tuitionBase" structure, which, in turn, is found when th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opened by a call to the OpenLibrary() function. (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Exec library, a pointer to which is found in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, the only fixed location in the entire Amiga memory map.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code opens the Exec library.) All programs that use Intui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formation in these structures, so through them you can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bout any task currently running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structure contains everything Intuition needs to know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like its size, title, number of bit-planes, a point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flags describing what kind of screen it is, the colour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n, etc. The screen structure points to a window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indow on the screen. A window structure has a point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another window structure, so that all windows in a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gether. If there is more than one screen in the system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pplication running that opens its own screen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the Workbench screen), there will be a pointer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tructure to the next screen; any number of screens can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this way. In a window structure you'll find the us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ur information, along with an IDCMPFlags variabl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essages Intuition is getting from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first gadget in a linked list of gadgets can als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 structure. A gadget structure totally describes a gadge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ay to get input from the user through the mouse) - it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type, imagery, etc. The gadget structure is set up by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tructure is submitted to Intuition, so the valu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ose that the programmer actually put into his code -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a peek into a program's gadget structure can give some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 program was 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uctures of interest that are not implemented in Version 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Browser: Image, Requester, Layer, Interrupt, MemChunk, Msg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ask, VSprite, AnimOb. (Many of these structures, like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are difficult to monitor since the data within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finding the memory location of any structure is the Libra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Every shared library ("graphics.library", "intuition.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ers.library", to name a few) has a library base structur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structures of interest to routines in that libr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form a kind of network, since you can reach structur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in other structures. In this network can be found every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the system cares anything about; a direct link 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state of mind at any given moment. If we know the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tructures (there are over a hundred of them altogether)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 around and discover anything we wish to know about w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. And in the Amiga, the system knows a lot, becaus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to go through the system for just about anything i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ructure Brow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Browser (SB from now on) makes it easy to snoop thr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uctures in the system. You start with a list of the libra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; in the current version of the program, only Intuition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o display the contents of the library base structure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to the library base name on the screen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e library base structure will immediately be displayed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ructure member's name (as defined in the standard Amig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and its data type. In the case of the IntuitionBase structu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ointers to other structures of importance; to displa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just click on its name as usual. This process can be repeat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structure, to bring you to other structures of intere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t to the structure you came from by clicking on the "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" gadget at the bottom left of the window. You can trace your ste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back as you want, since the program works recursively (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deep you are is displayed in the heading at the top of th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hat contain more members than will fit on the wind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6 members and display a gadget that says "(MORE)". You ca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 of structure members by clicking on (MORE),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ge by clicking on the "Previous Page" gadget. By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structure in this manner, it is easy to vi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grams that would be impossible to find out otherwis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 kind of gadgets are being used in that neat commercial program?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adgets at all? Did the programmer use a requester or a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mpt? Just by mousing around with SB, you can find it all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ype for each structure member is shown in the same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declared in the C header files (the appropriat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mpiled - using the #include statement - with any C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refer to a system structure). These data types are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de, because they are `typedefs' that are set up in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/types.h". The basic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- signed 8-bit value 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  - unsigned 8-bit value (unsigned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- signed 16-bit value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RT  - unsigned 16-bit value (unsigned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- signed 32-bit value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  - unsigned 32-bit value (unsigned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any of the above are denoted as in standard C syntax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. For example, a pointer to a SHORT would be denoted by SH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ype field. Structure members that are pointers to othe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C syntax; a pointer to a `Window' structure, for instanc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by `struct Window *'. A structure member that is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not a pointer to a structure, has no asterisk, and n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(it is contained within the structure being viewed, whos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h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embers that represent not pointers to other structu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 that may be of interest, are displayed in various way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nature. These data can be simple numbers, like those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LeftEdge, TopEdge, Width and Height. The item of interes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yte, word or longword containing flags of some sort, like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a window or gadget type. Or the data you're concerned wit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n area of memory that contains a table of some sort or describ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age. Simple data values, like LefEdge, etc. are shown in b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B window. Such structure members cannot be used to bring up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y pointing on them and clicking - nothing will happen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They are just what they appear; a number for you to see.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re often just what you want to find out after getting to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. When one of these values is used for containing flag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 it is treated differently: you can click on it to get a lis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set. An example might be a "smart refresh" window with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d drag system gadgets. The "Flags" member of such a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when selected, would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DRAG WINDOWSIZING WINDOWCLOSE SMART_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member names, the flag names are those defined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used for C or assembler program develop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m of specialized output in SB is the hex dump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ember is an array of values or a pointer to an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it-plane or image data, clicking on the member name causes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the data to be displayed. If the data type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emplate, the data size is taken into account in the hex dum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values are shown as either bytes, words, or long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ample 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aper, the process may sound rather involved, but using SB is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how you could find out the type of gadget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s currently running in the system. Let's use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on which this article is being written - we'll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this program's `page up' gadget to see how it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have to run SB. That's not hard: type `sb' from the CLI. (or `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' if you want to keep the CLI available for launching other task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is running). SB will bring up a window that is the full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isn't full height, leaving a bit of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t the top. On the window you will be prompted to select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Since only one choice is available in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decision isn't difficult: select "Intuition" by poi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nd clicking the left button. After clicking,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uitionBase" structure members will be displayed, with their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hown on the right. All members are pointers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and the top two are parenthesized, meaning that tho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not available in this version of the program.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listing reasonably short, we only implemented a few ke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; pointers to unimplemented structures are parenthesized,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with our travels to the gadget structure of interest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e're interested in has a window on the WorkBench screen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at screen's structure first. We can get ther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eScreen" member in the IntuitionBase structure, sinc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the one we're currently working on - is the WorkBench screen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 and up comes the first page of the structure members i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tructure. You can tell you've got the right screen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called "Title"; to the right it should say "Workbench Screen".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creen members, you can click on the "(MORE)" gadget that has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window, and then click on "Previous Page" to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mber of the screen structure is called "FirstWindow"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first window structure in a linked list containing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FirstWindow" and a window structure will be displayed.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window we're looking for, in fact it might be the window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B itself. The "Title" member will tell you what window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since it will say exactly what is on the title bar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'll also notice other items of interest in this structur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dimensions and the flags set for the window. Tr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lags" member to show the window flags. Even if you'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uition programming, the names of the flags should sugge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Now, to get to the next window structure in the list,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member of the window structure, the one called "NextWin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w have the structure for the next window displayed -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 through windows like this until you get to the one you wa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ample structure tour, we would stop when we got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've found the window structure we want, let's look for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dget list attached to the window. There's nothing like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, so click the "(MORE)" gadget to see more window members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way down is the member "FirstGadget", which points to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(its type is `struct Gadget *', meaning a pointer to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). Click there, and up comes the first in a linked list of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for that window. By looking at the LeftEdge and Top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position of the gadget on the screen.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tructure in the list, just click on the first member, "NextGadg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in through the program's entire gadget list this way,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examine the flag variables "Flags, "Activation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dgetType". GadgetType will tell you if the gadget is a BOOL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olean), PROPGADGET (proportional), or STRGADGET (string). Eventual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a gadget with its TopEdge at 20, and its LeftEdge at -16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RIGHT flag is set in the Flags variable, we know the LeftEdg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left edge of the gadget is 16 pixels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right border. That's the `page up' gadget that we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examine the Gadget structure to see exactly how we c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gadget in our own programs. (Using the same imagery 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 gadget in your programs might be considered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but the current version of SB doesn't support Imag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so there'll be no "Don't try this at home, kids!" warning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Browser doesn't support all the system structures as i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- there are just too many and the program would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 Rather, we have put in some of the more interesting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we plan on adding more for version 2.0 of SB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Transactor's first Amiga disk, and will be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AmigaForum. The program is designed so that it is eas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ructures as you wish - if you have access to the "include"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(or the listings of them in the ROM Kernal manual)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y for you to add whatever structures you're interested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nformation about doing this is given later in the article. S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so you're free to use and modify it as you wish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structures, though, please use the standard Amiga memb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exactly as they appear in the include files. We plan to see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B concept of system structure browsing can be taken - a few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re given later in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s for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've probably seen that SB is a great tool for lea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 internal data structures. But there are actually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asons to have SB around on your most-used disk - maybe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irectory of your usual Workbench or developm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SB makes a very handy reference to the structur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It's easier to bring up SB and click to a structure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that structure definition in the ROM Kernal manual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manual, it's easier than looking through lots of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you don't have the include files, it's the only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can also be used as a debugging tool: if your program is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you can peek at Intuition's view of your windows, gadget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ey are properly set up and linked together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You can look at these things at any time during your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o see what happens when certain actions are taken;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race, but only pertaining to the program's inter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enefit of SB is that you can use it to lear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by looking at how other applications have set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o achieve certain effects. By investigating the stru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system entities, you can see what effect certain flag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 their behaviour. If you're curious about the trick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sing, just take a browse through its gadgets and window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did you know that Workbench uses a borderless, backdr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es on the Workbench screen just below the screen title?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until we used SB to look at the Workbench window structu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some good ideas from other people's use of Intuition'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ture Versions of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ain goal for SB is to eventually have it encompass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flags. The program can be expected to grow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, but it will be worth it for a total map of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thoughts. But besides expanding in scope, there could als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the ways that lowest-level data types are display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graphic data could be displayed not as a hex-dump, bu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mage that it defines. Some values, like the mouse's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that are found in a window structure, could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to give readings that are always up-to-date. The hex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display ASCII equivalents of the bytes. Perhap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-implemented feature will be the saving of image an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disk as IFF-format files. There should be a way to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its current values to a file as well, perhaps as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code for easy inclusion in your own programs. If anyone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s, let us know. Or better yet, implement them -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lory for ourselves! (read: we don't want to do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Lis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for SB is broken into several files, each with its ow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line and general functions are in the file "sb.c". Th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d all functions dealing with the program's user interfa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sbio.c". The other files contain the individual routine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ructure types. "sbwindow.c", "sbscreen.c", and "sbgadget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unctions that handle the structures their names sug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gfx.c" handles the graphics library-related structures, Rast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 In addition, a header file, "sb.h", contains various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a structure definition - it should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alled "header". All of these separate files can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x Aztec C using "make" and the makefile provided. The makefil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Manx's pre-compiled header file capability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by not having to re-compile "intuition.h" in each of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 If you are using this method, you can delete the #inclu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each source file as indicated in the comment. 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C, just compile all six files and link them normally -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program, take extra care in entering the the `struct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in each structure print function. The first character of each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either a space, minus, or left parenthesis; it is import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one. Also, if you use the wrong data size constant (lik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SIZE where it should be PTRSIZE), you will get bad result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isplay that structure, or worse yet, a softwar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version 1.2 (and later) of SB, a trap-handler is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ch CPU exceptions and eliminate most softw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is quite useful as it stands, but you may want to modif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some other structures that you're interested in.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explanation of the program to help you out. The specif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; have a ball, hack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behind SB is very simple. A specialized function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ind of structure. If a structure contains more members than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page, there is a function for each subsequent page.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 pointer to the structure (and an offset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page structures), and it prints the structure's members,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then waits for input. (The actual output and input i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"sbio.c", but more on those later.) Depending on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user, an appropriate routine is called to pr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's members and again wait for input. It may be that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tself, as when chaining through a linked list of like structur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, each selection brings the program one level of nesting dee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ly way to go up a level is by the user clicking the "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" or "Previous Page" gadget, causing the return from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functions that handle specific structures, there ar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utput functions that display hex dumps or flags - thes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sb.c". The function used to tell the output function in "sbio.c"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is called put(), and is also in "sb.c" - it is called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utput functions and is passed a pointer to the struc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n array of special "StructData" structures. Setting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the key to adding more structures to SB's repe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tructData" structure is defined in the file "sb.h" seen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information that SB needs to know about a structure member: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ype, print option, and size. The name and type are just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for display. The print type is needed so that put() kn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member's value - as a byte, short, or long, signed or unsign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ring or pointer. See the put() function to see how the pri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. The other member of a struct StructData, the data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number of bytes used by the structure member.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IZE, INTSIZE, and PTRSIZE are defined in "sb.h" to specify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1, 2, and 4. When the member is a structure (not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but an instance of the structure itself), use the SZ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"sb.h" to calculate the size of the structure, e.g. SZ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zeof(struct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looking at the functions PrWindow(), PrScreen(), and PrGadget(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 you should have no difficulty adding the function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ructures of your interest. If you add a new structure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user to select it from another structure by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from around the member name and type. An opening parenthes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member name instead of a space prevents that me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lected by the user (doesn't make it a gadget). Just remo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from all functions whose structure contains a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-implemented structure, and add a call to your new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tatement. Again, refer to the functions mentione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nt function for any new structure you've added 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static 'structdata' array of StructData structures (tr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ree times quickly!) as in the other functions. Members nam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space for flags, arrays, or pointers to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can handle (i.e. anything for which a print function exists),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-) for simple data elements that will be rendered in black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by the user, or a parenthesis for pointers to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members to the window and the input of a respo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handled by the same function, GetChoice(). Selectab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implemented as Intuition gadgets that have no render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ssociated IntuiText. An array of 16 IntuiText structures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the text for each line printed to the window. An array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gadgets, each pointing to a different IntuiText structure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. Gadget structures also exist for the "Previous Leve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(MORE)" gadgets that appear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etChoice() is called, it calls Redisplay() to put up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names and build the required list of gadgets. Redisplay()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existing gadgets except the first in the gadget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 Level" gadget (BackGadg). Depending on the number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to be displayed, up to 16 passes through a loop are mad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IntuiText or add the associated gadget to the gadget lis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, the "(MORE)" gadget (MoreGadg) is added if there are more th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embers to display. Finally, a call to the Intui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Gadgets() displays the gadget text on the window. After Re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one it job, GetChoice() waits for an IDCMP (Intuitio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Message Port) event, which will signify t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gadget. If the window close gadget was selected, CloseOut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close up libraries and the open window, then call exit()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tack and return to CLI. if another gadget wa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's ID is returned to the caller of GetChoice(). The I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ember gadgets are their ordinal values - 1 for the first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The "Previous Level" gadget has an ID of 0, and the "(MORE)" gad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is the constant MOREGADG, defined as 25 in "sb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B 2.0 ... And Bey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've read, SB can be expected to expand well beyond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If anyone adds new structures, flags, or features to SB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appy to incorporate the changes in the latest version fo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 distribution. We will play `keeper of the source' an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rdinate all improvements to maintain the latest, greatest SB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loaded to Compuserve and other services, and includ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 Amiga disks (probably available next iss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have fun picking Intuition's brains with SB 1.2, and we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xt issu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